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 xml:space="preserve">XXNN - </w:t>
      </w:r>
      <w:r>
        <w:rPr>
          <w:sz w:val="48"/>
          <w:szCs w:val="48"/>
        </w:rPr>
        <w:t>青春健身翱翔蓝天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行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健身，翱翔蓝天：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行梦想</w:t>
      </w:r>
      <w:r>
        <w:rPr>
          <w:sz w:val="32"/>
          <w:szCs w:val="32"/>
        </w:rPr>
        <w:t>&lt;/p&gt;&lt;p&gt;&lt;img src="/static-img/65pO5TRZnMSDhLasvdB8xK5JSuBWj1MM5qyfuJ7Gu5MIl_p7eYQrtJR_Nv4ghi-0.jpg"&gt;&lt;/p&gt;&lt;p&gt;</w:t>
      </w:r>
      <w:r>
        <w:rPr>
          <w:sz w:val="32"/>
          <w:szCs w:val="32"/>
        </w:rPr>
        <w:t>在一个阳光明媚的早晨，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中国体育生站在跑道上，他背后是他永远支持他的队友和教练，而眼前则是一架等待着他的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型飞机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个多才多艺的青年，他不仅在田径场上取得了显著成绩，而且还热爱航空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对飞行充满了憧憬。他每次看到那些高空中自由翱翔的鸟儿，都会感到一种无比向往。他知道，要实现自己的梦想，就必须付出巨大的努力。因此，除了参加学校组织的体育比赛外，他还利用业余时间学习航模，并且通过网络课程系统地学习飞行理论知识。</w:t>
      </w:r>
      <w:r>
        <w:rPr>
          <w:sz w:val="32"/>
          <w:szCs w:val="32"/>
        </w:rPr>
        <w:t>&lt;/p&gt;&lt;p&gt;&lt;img src="/static-img/3YpoqZ-V5drcXm2KnBW5u65JSuBWj1MM5qyfuJ7Gu5NFryLWBw7FL-5c0sHT418g7SJbxnDz6qm04FxonLUOvw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展现出了他卓越的人格魅力和坚韧不拔的情操。在一次全国高校田径锦标赛上，他以优异的成绩获得了冠军，这不仅增强了他对航空运动能力信心，也为他打开了一扇通往专业训练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申请和筹备之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终于被选入国家级航空俱乐部进行深入训练。在这里，他遇到了来自不同背景但都有志同道合者的伙伴们，他们共同分享着对航空事业的一腔热情。他们一起讨论最新技术、观察模拟器操作，还经常参加各种国际比赛，以提升自己的实战能力。</w:t>
      </w:r>
      <w:r>
        <w:rPr>
          <w:sz w:val="32"/>
          <w:szCs w:val="32"/>
        </w:rPr>
        <w:t>&lt;/p&gt;&lt;p&gt;&lt;img src="/static-img/VhR4brr8BO5OpIEzWkIKpa5JSuBWj1MM5qyfuJ7Gu5NFryLWBw7FL-5c0sHT418g7SJbxnDz6qm04FxonLUOvw.jpg"&gt;&lt;/p&gt;&lt;p&gt;</w:t>
      </w:r>
      <w:r>
        <w:rPr>
          <w:sz w:val="32"/>
          <w:szCs w:val="32"/>
        </w:rPr>
        <w:t>然而，对于这样一个追求极限的人来说，不断挑战总是伴随着风险。当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型飞机首次升空时，由于风速过快导致平衡失调，使得整个机体出现严重摇摆。这一刻，如果不是所有人紧急采取措施，那么结果可能会非常悲惨。但幸运的是，在紧张而又迅速的情况下，他们成功地控制住了局面，没有一人受伤，这也成为了他们共同回忆中的经典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事故之后，团队更加密切地合作起来，每个人都意识到，无论是在田径场还是在天际之间，只要大家携手并进，就没有什么困难无法克服。而对于这个勇敢追求梦想、不断超越自我的中国体育生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最美好的未来正等待着他去发现，它将包含更多激动人心和令人赞叹的事迹。</w:t>
      </w:r>
      <w:r>
        <w:rPr>
          <w:sz w:val="32"/>
          <w:szCs w:val="32"/>
        </w:rPr>
        <w:t>&lt;/p&gt;&lt;p&gt;&lt;img src="/static-img/Qfa7ncR3jH9CU1SEb0j87a5JSuBWj1MM5qyfuJ7Gu5NFryLWBw7FL-5c0sHT418g7SJbxnDz6qm04FxonLUOvw.jpg"&gt;&lt;/p&gt;&lt;p&gt;&lt;a href = "/doc/585005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 xml:space="preserve">XXNN - </w:t>
      </w:r>
      <w:r>
        <w:rPr>
          <w:sz w:val="32"/>
          <w:szCs w:val="32"/>
        </w:rPr>
        <w:t>青春健身翱翔蓝天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行梦想</w:t>
      </w:r>
      <w:r>
        <w:rPr>
          <w:sz w:val="32"/>
          <w:szCs w:val="32"/>
        </w:rPr>
        <w:t>.doc" rel="alternate" download="585005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 xml:space="preserve">XXNN - </w:t>
      </w:r>
      <w:r>
        <w:rPr>
          <w:sz w:val="32"/>
          <w:szCs w:val="32"/>
        </w:rPr>
        <w:t>青春健身翱翔蓝天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行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